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 w:val="32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27 октября  2022  года</w:t>
      </w:r>
    </w:p>
    <w:p>
      <w:pPr>
        <w:pStyle w:val="Normal"/>
        <w:rPr/>
      </w:pPr>
      <w:r>
        <w:rPr>
          <w:szCs w:val="28"/>
        </w:rPr>
        <w:t>Сессия  25                                                                          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80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окшамарского сельского поселения Звениговского муниципального района, должности в органах государственной власти и управления Кокшама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марского сельского поселения Звениговского муниципального района, </w:t>
      </w:r>
      <w:r>
        <w:rPr>
          <w:szCs w:val="28"/>
        </w:rPr>
        <w:t>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окшамарского сельского поселения Звениговского муниципального района, должности в органах государственной власти и управления Кокшама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4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4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Индексировать минимальный размер пенсии за выслугу лет с применением индекса 1,04 и установить минимальный размер пенсии за выслугу лет 5422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кшамарской сельской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окшамарского сельского поселения Звениговского муниципального района, должности в органах государственной власти и управления Кокшамарского сельского поселения Звениговского района Марийской АССР (Марийской ССР) в бюджете Кокшамарского сельского поселения Звениговского муниципального района Республики Марий Эл на 2023 год и плановый период 2024 и 2025г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Настоящее решение вступает в силу после его обнародования в установленном законом порядке, 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>Глава Кокшамарского сельского поселения,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zh-CN"/>
        </w:rPr>
        <w:t>Председатель Собрания депутатов                                            Е.М.Плотникова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7 октября 2022 года  № 180 «Об индексации пенсии за выслугу лет лицам, замещавшим должности муниципальной службы в органах местного самоуправления Кокшамарского сельского поселения Звениговского муниципального района, должности в органах государственной власти и управления Кокшамарского сельского поселения Звениговского района Марийской АССР (Марийской ССР)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обнародовано   3 ноябр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2:00Z</dcterms:created>
  <dc:creator>Yashin-EV</dc:creator>
  <dc:description/>
  <cp:keywords/>
  <dc:language>en-US</dc:language>
  <cp:lastModifiedBy>kok adm</cp:lastModifiedBy>
  <cp:lastPrinted>2022-10-31T09:43:00Z</cp:lastPrinted>
  <dcterms:modified xsi:type="dcterms:W3CDTF">2022-10-31T06:43:00Z</dcterms:modified>
  <cp:revision>10</cp:revision>
  <dc:subject/>
  <dc:title/>
</cp:coreProperties>
</file>